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小标宋简体;微软雅黑" w:hAnsi="方正小标宋简体;微软雅黑" w:eastAsia="方正小标宋简体;微软雅黑" w:cs="方正小标宋简体;微软雅黑"/>
          <w:sz w:val="44"/>
          <w:szCs w:val="44"/>
          <w:lang w:val="en" w:eastAsia="zh-CN"/>
        </w:rPr>
      </w:pPr>
      <w:r>
        <w:rPr>
          <w:rFonts w:eastAsia="方正小标宋简体;微软雅黑" w:cs="方正小标宋简体;微软雅黑" w:ascii="方正小标宋简体;微软雅黑" w:hAnsi="方正小标宋简体;微软雅黑"/>
          <w:sz w:val="44"/>
          <w:szCs w:val="44"/>
          <w:lang w:val="en" w:eastAsia="zh-CN"/>
        </w:rPr>
      </w:r>
    </w:p>
    <w:tbl>
      <w:tblPr>
        <w:tblW w:w="13760" w:type="dxa"/>
        <w:jc w:val="left"/>
        <w:tblInd w:w="93" w:type="dxa"/>
        <w:tblLayout w:type="fixed"/>
        <w:tblCellMar>
          <w:top w:w="0" w:type="dxa"/>
          <w:left w:w="108" w:type="dxa"/>
          <w:bottom w:w="0" w:type="dxa"/>
          <w:right w:w="108" w:type="dxa"/>
        </w:tblCellMar>
      </w:tblPr>
      <w:tblGrid>
        <w:gridCol w:w="1180"/>
        <w:gridCol w:w="11500"/>
        <w:gridCol w:w="1080"/>
      </w:tblGrid>
      <w:tr>
        <w:trPr>
          <w:trHeight w:val="935" w:hRule="atLeast"/>
        </w:trPr>
        <w:tc>
          <w:tcPr>
            <w:tcW w:w="13760" w:type="dxa"/>
            <w:gridSpan w:val="3"/>
            <w:tcBorders>
              <w:bottom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32"/>
                <w:szCs w:val="32"/>
              </w:rPr>
              <w:t>湖南省广播电视局行政许可案卷评查评分标准</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及</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  值</w:t>
            </w:r>
          </w:p>
        </w:tc>
        <w:tc>
          <w:tcPr>
            <w:tcW w:w="1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内容要求</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r>
      <w:tr>
        <w:trPr>
          <w:trHeight w:val="44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受    理（</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分）</w:t>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许可项目合法，其依据、条件、数量、程序、期限以及需要提交的全部材料的目录在“互联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政务服务”一体化平台上公布</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列入窗口统一办理的事项一律由政务中心统一受理，填写受理通知书；未列入窗口办理的事项，应按照规定的程序和标准进行受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43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属于本行政机关网上行政许可事项的，一律上网运行</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46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受理材料清单与本行政机关对外公示的申请材料清单一致</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461"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材料不齐全或不符合法定形式的，应当当场或在</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日内一次性告知申请人需要补正的全部内容，并出具补正材料通知书</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材料齐全、符合法定形式，或者申请人按照要求补正材料的，应当出具加盖本行政机关专用印章和注明日期的受理凭证</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33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事项依法不需要取得行政许可或不属于本机关职权范围的，应当出具加盖本行政机关专用印章的不予受理决定</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40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审    查（</w:t>
            </w:r>
            <w:r>
              <w:rPr>
                <w:rFonts w:eastAsia="仿宋_GB2312;仿宋" w:cs="宋体" w:ascii="仿宋_GB2312;仿宋" w:hAnsi="仿宋_GB2312;仿宋"/>
                <w:kern w:val="0"/>
                <w:sz w:val="20"/>
                <w:szCs w:val="20"/>
              </w:rPr>
              <w:t>24</w:t>
            </w:r>
            <w:r>
              <w:rPr>
                <w:rFonts w:ascii="仿宋_GB2312;仿宋" w:hAnsi="仿宋_GB2312;仿宋" w:cs="宋体" w:eastAsia="仿宋_GB2312;仿宋"/>
                <w:kern w:val="0"/>
                <w:sz w:val="20"/>
                <w:szCs w:val="20"/>
              </w:rPr>
              <w:t>分）</w:t>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许可办理单填写规范，适用法律、法规正确，并具体到条、款、项；审查意见合法准确，载明审查日期</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r>
      <w:tr>
        <w:trPr>
          <w:trHeight w:val="457"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人提交的申请材料齐全、符合法定形式，行政机关能够当场作出决定的，应当当场做出行政许可决定</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33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上行政许可事项在初审环节发现申请材料需要修订补正的，应及时作退窗处理，并经由政务中心统一告知申请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法定条件需要对申请材料的实质内容进行现场勘验的，执法人员不得少于</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人，在执法案卷中记载行政执法人员的姓名、行政执法证件的名称、号码，并有执法人员签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33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许可内部审批流程应当在政务服务平台上公布，并严格按照流程办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33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机关对行政许可申请进行审查时，发现行政许可事项直接关系他人重大利益的，应当告知利害关系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bl>
    <w:p>
      <w:pPr>
        <w:pStyle w:val="Normal"/>
        <w:rPr/>
      </w:pPr>
      <w:r>
        <w:rPr/>
      </w:r>
    </w:p>
    <w:tbl>
      <w:tblPr>
        <w:tblW w:w="13760" w:type="dxa"/>
        <w:jc w:val="left"/>
        <w:tblInd w:w="93" w:type="dxa"/>
        <w:tblLayout w:type="fixed"/>
        <w:tblCellMar>
          <w:top w:w="0" w:type="dxa"/>
          <w:left w:w="108" w:type="dxa"/>
          <w:bottom w:w="0" w:type="dxa"/>
          <w:right w:w="108" w:type="dxa"/>
        </w:tblCellMar>
      </w:tblPr>
      <w:tblGrid>
        <w:gridCol w:w="1180"/>
        <w:gridCol w:w="11500"/>
        <w:gridCol w:w="1080"/>
      </w:tblGrid>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法定条件需要集休审查（含专家论证）的许可事项，要有讨论记录，记录内容应包括讨论时间、地点、主持人、讨论内容、讨论结论及参加人签名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不予许可的审批事项，须由法规（制）部门进行合法性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41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决    定（</w:t>
            </w:r>
            <w:r>
              <w:rPr>
                <w:rFonts w:eastAsia="仿宋_GB2312;仿宋" w:cs="宋体" w:ascii="仿宋_GB2312;仿宋" w:hAnsi="仿宋_GB2312;仿宋"/>
                <w:kern w:val="0"/>
                <w:sz w:val="20"/>
                <w:szCs w:val="20"/>
              </w:rPr>
              <w:t>29</w:t>
            </w:r>
            <w:r>
              <w:rPr>
                <w:rFonts w:ascii="仿宋_GB2312;仿宋" w:hAnsi="仿宋_GB2312;仿宋" w:cs="宋体" w:eastAsia="仿宋_GB2312;仿宋"/>
                <w:kern w:val="0"/>
                <w:sz w:val="20"/>
                <w:szCs w:val="20"/>
              </w:rPr>
              <w:t>分）　</w:t>
            </w:r>
          </w:p>
        </w:tc>
        <w:tc>
          <w:tcPr>
            <w:tcW w:w="115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除可以当场作出行政许可决定的外，行政机关应当自受理行政许可申请之日起，在承诺的期限内作出行政许可或不予许可决定</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458"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许可决定形式符合规定，应当开具行政许可决定书或不予许可决定书</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予许可决定书有准予许可决定和许可的依据、范围、种类的明确表示；不予许可决定书有不予许可决定及其理由、法律依据的明确表示，有告知当事人如对决定不服，可以申请行政复议或者提起行政诉讼的途径和期限</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r>
      <w:tr>
        <w:trPr>
          <w:trHeight w:val="457"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予许可决定书或不予许可决定书加盖行政机关印章或行政许可专用章</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许可事项在办理过程中，如申请人要求撤销申请的，应该在法定时限内通知申请人办理撤销申请的书面手续；网上运行的事项应作异常办结处理，并说明情况</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r>
      <w:tr>
        <w:trPr>
          <w:trHeight w:val="75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办理行政许可，依法需要听证、招标、拍卖、检验、检测、检疫、鉴定和专家评审的，所需时间不计在审批期限内。行政机关应当将所需时间告知申请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77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承诺期限内不能作出决定的，网上运行的行政许可事项，可以通过特别程序申请延长</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日，并详细说明理由；未上网运行的行政许可事项，经新闻出版广电行政机关领导批准，可以延长</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日，延期理由应及时告知申请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r>
      <w:tr>
        <w:trPr>
          <w:trHeight w:val="3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送    达  （</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分）</w:t>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由政务中心统一受理的事项，送达回证、许可决定书（不予许可决定书）及有关证照等交由政务中心统一送达</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33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列入窗口办理的事项由承办部门填写送达回证，将许可决定书（不予许可决定书）及有关证照等及时送达申请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3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闻出版广电行政机关作出准予行政许可的决定，应当在规定期限内向申请人送达许可证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3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许可费用的收取项目、数量、程序及使用的票据符合规定</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听    证  （</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分）</w:t>
            </w:r>
          </w:p>
        </w:tc>
        <w:tc>
          <w:tcPr>
            <w:tcW w:w="115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律、法规、规章规定实施行政许可应当听证的事项，或者行政机关认为需要听证的其他涉及公共利益的重大行政许可事项，行政机关应当向社会公告，并举行听证</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73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许可直接涉及申请人与他人之间重大利益关系的，行政机关在作出行政许可决定前，应当告知申请人、利害关系人享有要求听证的权利</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bl>
    <w:p>
      <w:pPr>
        <w:pStyle w:val="Normal"/>
        <w:rPr/>
      </w:pPr>
      <w:r>
        <w:rPr/>
      </w:r>
    </w:p>
    <w:tbl>
      <w:tblPr>
        <w:tblW w:w="13760" w:type="dxa"/>
        <w:jc w:val="left"/>
        <w:tblInd w:w="93" w:type="dxa"/>
        <w:tblLayout w:type="fixed"/>
        <w:tblCellMar>
          <w:top w:w="0" w:type="dxa"/>
          <w:left w:w="108" w:type="dxa"/>
          <w:bottom w:w="0" w:type="dxa"/>
          <w:right w:w="108" w:type="dxa"/>
        </w:tblCellMar>
      </w:tblPr>
      <w:tblGrid>
        <w:gridCol w:w="1180"/>
        <w:gridCol w:w="11500"/>
        <w:gridCol w:w="1080"/>
      </w:tblGrid>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人、利害关系人在被告知听证权利之日起五日内提出听证申请的，行政机关应当在二十日内组织听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机关应当于举行听证的七日前将举行听证的时间、地点通知申请人、利害关系人，必要时予以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机关应当指定审查该行政许可申请的工作人员以外的人员为听证主持人，申请人、利害关系人认为主持人与该行政许可事项有直接利害关系的，有权申请回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听证应当制作笔录，听证笔录应当交听证参加人确认无误后签字或盖章</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案卷归档（</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分）</w:t>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案一卷</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分正副卷的除外</w:t>
            </w:r>
            <w:r>
              <w:rPr>
                <w:rFonts w:eastAsia="仿宋_GB2312;仿宋" w:cs="宋体" w:ascii="仿宋_GB2312;仿宋" w:hAnsi="仿宋_GB2312;仿宋"/>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统一规范的卷宗封面，一卷一号；卷内目录填写有序规范</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案卷材料完整，归档的申请材料与对外公示的申请材料清单一致，无缺漏</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卷内材料排列有序：目录、受理单、行政许可办理单、许可决定书（不予许可决定书）、送达回证、申请材料及相关证据</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卷内材料逐页编写页码，页码编写格式规范统一</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卷内材料纸型统一，装订整齐，纸张无破损，文书上的金属物应剔除</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卷内文字应当使用蓝黑色、黑色钢笔或签字笔书写，当事人提供的材料使用铅笔、圆珠笔、复写纸书写的，入卷前应当复印；复印材料由当事人签名认可</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台    账  （</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1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所办许可事项建立了台帐</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备  注</w:t>
            </w:r>
          </w:p>
        </w:tc>
        <w:tc>
          <w:tcPr>
            <w:tcW w:w="115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案卷评查满分为</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分，根据上述评分方法及标准进行扣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如某一具体项目不是被评查案件的必须环节则该具体项目不扣分。</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以上为优秀，</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9</w:t>
            </w:r>
            <w:r>
              <w:rPr>
                <w:rFonts w:ascii="仿宋_GB2312;仿宋" w:hAnsi="仿宋_GB2312;仿宋" w:cs="宋体" w:eastAsia="仿宋_GB2312;仿宋"/>
                <w:kern w:val="0"/>
                <w:sz w:val="20"/>
                <w:szCs w:val="20"/>
              </w:rPr>
              <w:t>分为良好，</w:t>
            </w:r>
            <w:r>
              <w:rPr>
                <w:rFonts w:eastAsia="仿宋_GB2312;仿宋" w:cs="宋体" w:ascii="仿宋_GB2312;仿宋" w:hAnsi="仿宋_GB2312;仿宋"/>
                <w:kern w:val="0"/>
                <w:sz w:val="20"/>
                <w:szCs w:val="20"/>
              </w:rPr>
              <w:t>60</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9</w:t>
            </w:r>
            <w:r>
              <w:rPr>
                <w:rFonts w:ascii="仿宋_GB2312;仿宋" w:hAnsi="仿宋_GB2312;仿宋" w:cs="宋体" w:eastAsia="仿宋_GB2312;仿宋"/>
                <w:kern w:val="0"/>
                <w:sz w:val="20"/>
                <w:szCs w:val="20"/>
              </w:rPr>
              <w:t>分为合格，</w:t>
            </w:r>
            <w:r>
              <w:rPr>
                <w:rFonts w:eastAsia="仿宋_GB2312;仿宋" w:cs="宋体" w:ascii="仿宋_GB2312;仿宋" w:hAnsi="仿宋_GB2312;仿宋"/>
                <w:kern w:val="0"/>
                <w:sz w:val="20"/>
                <w:szCs w:val="20"/>
              </w:rPr>
              <w:t>60</w:t>
            </w:r>
            <w:r>
              <w:rPr>
                <w:rFonts w:ascii="仿宋_GB2312;仿宋" w:hAnsi="仿宋_GB2312;仿宋" w:cs="宋体" w:eastAsia="仿宋_GB2312;仿宋"/>
                <w:kern w:val="0"/>
                <w:sz w:val="20"/>
                <w:szCs w:val="20"/>
              </w:rPr>
              <w:t>分以下为不合格。</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firstLine="52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yang</cp:lastModifiedBy>
  <cp:lastPrinted>2021-06-23T18:13:00Z</cp:lastPrinted>
  <dcterms:modified xsi:type="dcterms:W3CDTF">2021-06-30T08: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