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省广电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政务服务事项业务办理项实施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86"/>
        <w:gridCol w:w="3084"/>
        <w:gridCol w:w="1042"/>
        <w:gridCol w:w="1010"/>
        <w:gridCol w:w="4682"/>
        <w:gridCol w:w="1191"/>
        <w:gridCol w:w="1076"/>
      </w:tblGrid>
      <w:tr>
        <w:trPr>
          <w:trHeight w:val="7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基本编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事项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（父项、子项、独立项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事项类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行使层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业务办理项设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省级业务指导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（实施）部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备 注</w:t>
            </w:r>
          </w:p>
        </w:tc>
      </w:tr>
      <w:tr>
        <w:trPr>
          <w:trHeight w:val="7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0500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产电视剧片（电视动画片）审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父项</w:t>
            </w:r>
          </w:p>
        </w:tc>
      </w:tr>
      <w:tr>
        <w:trPr>
          <w:trHeight w:val="5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05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产电视动画片审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产电视动画片审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宣传处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05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产电视剧片审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产电视剧片审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电视剧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0800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级行政区域内经营广播电视节目传送业务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父项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08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级行政区域内经营广播电视节目传送（有线）业务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级行政区域内经营广播电视节目传送（有线）业务审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传媒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08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级行政区域内经营广播电视节目传送（无线）业务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级行政区域内经营广播电视节目传送（无线）业务审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安全传输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09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小功率的无线广播电视发射设备订购证明核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小功率的无线广播电视发射设备订购证明核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安全传输处</w:t>
            </w:r>
          </w:p>
        </w:tc>
      </w:tr>
      <w:tr>
        <w:trPr>
          <w:trHeight w:val="7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1200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乡镇设立广播电视站和机关、部队、团体、企业事业单位设立有线广播电视站审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乡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镇设立广播电视站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传媒处</w:t>
            </w:r>
          </w:p>
        </w:tc>
      </w:tr>
      <w:tr>
        <w:trPr>
          <w:trHeight w:val="7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机关、部队、团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体</w:t>
            </w: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、企业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事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业单位设立有线广播电视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站</w:t>
            </w: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的审批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eastAsia="zh-CN"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14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有线广播电视传输覆盖网工程建设及验收审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有线广播电视传输覆盖网工程建设及验收审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安全传输处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1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1500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播电台、电视台设立、终止审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播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电台、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电视台设立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审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传媒处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播电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台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、电视台终止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审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16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区域性有线广播电视传输覆盖网总体规划、建设方案审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区域性有线广播电视传输覆盖网总体规划、建设方案审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安全传输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17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播电视视频点播业务许可证（甲种）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播电视视频点播业务许可证（甲种）</w:t>
            </w: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审核转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媒体融合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19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举办区域性广播电视节目交流、交易活动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举办区域性广播电视节目交流、交易活动审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传媒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20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卫星电视广播地面接收设施安装许可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卫星电视广播地面接收设施安装许可审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传媒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2500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引进专门用于信息网络传播的境外视听节目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父项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25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引进用于信息网络传播的境外其他视听节目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引进用于信息网络传播的境外其他视听节目审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网络视听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25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引进用于信息网络传播的境外电影、电视剧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引进用于信息网络传播的境外电影、电视剧审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网络视听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26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播电台、电视台以卫星等传输方式进口、转播境外广播电视节目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播电台、电视台以卫星等传输方式进口、转播境外广播电视节目</w:t>
            </w: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审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传媒处</w:t>
            </w:r>
          </w:p>
        </w:tc>
      </w:tr>
      <w:tr>
        <w:trPr>
          <w:trHeight w:val="90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1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2700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影视节目制作机构与外方合作制作电视剧（含电视动画片）审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影视节目制作机构与外方合作制作电视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（含电视动画片）立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对外处</w:t>
            </w:r>
          </w:p>
        </w:tc>
      </w:tr>
      <w:tr>
        <w:trPr>
          <w:trHeight w:val="90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影视节目制作机构与外方合作制作电视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（含电视动画片）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完成片审查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32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播电视专用频段频率使用许可证（甲类）核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播电视专用频段频率使用许可证（甲类）核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安全传输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33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播电视专用频段频率使用许可证（乙类）核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播电视专用频段频率使用许可证（乙类）核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安全传输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34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无线广播电视发射设备（不含小功率无线广播电视发射设备）订购证明核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无线广播电视发射设备（不含小功率无线广播电视发射设备）订购证明核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安全传输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35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播电视设施迁建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播电视设施迁建审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安全传输处</w:t>
            </w:r>
          </w:p>
        </w:tc>
      </w:tr>
      <w:tr>
        <w:trPr>
          <w:trHeight w:val="45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2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3700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播电视播音员、主持人资格认定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广播电视播音员、主持人职业资格注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人事处</w:t>
            </w:r>
          </w:p>
        </w:tc>
      </w:tr>
      <w:tr>
        <w:trPr>
          <w:trHeight w:val="39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广播电视播音员、主持人职业资格续展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eastAsia="zh-CN"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38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播电视节目制作经营单位设立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播电视节目制作经营单位设立审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传媒处</w:t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3900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设立电视剧制作单位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父项</w:t>
            </w:r>
          </w:p>
        </w:tc>
      </w:tr>
      <w:tr>
        <w:trPr>
          <w:trHeight w:val="8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390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电视剧制作许可证（甲种）核发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电视剧制作许可证（甲种）核发</w:t>
            </w: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审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传媒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390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电视剧制作许可证（乙种）核发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电视剧制作许可证（乙种）核发审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电视剧处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2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4100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广播电台、电视台变更台名、台标、节目设置范围或节目套数审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级广播电台、电视台变更台名、节目设置范围或节目套数审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传媒处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级以上广播电台、电视台（含教育电视台）变更台标审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除县级广播电台、电视台外，其它广播电台、电视台（含教育电视台）变更台名、节目设置范围或节目套数审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3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4300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信息网络传播视听节目许可证审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设区的市、县级新闻机构信息网络传播视听节目许可证的审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媒体融合处</w:t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其他单位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信息网络传播视听节目许可证</w:t>
            </w: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的审核转报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eastAsia="zh-CN"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44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跨省经营广播电视节目传送（有线）业务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跨省经营广播电视节目传送（有线）业务</w:t>
            </w: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审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传媒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50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引进用于广播电台、电视台播放的境外广播电视节目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引进用于广播电台、电视台播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境外广播电视节目</w:t>
            </w: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审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对外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000132051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跨省经营广播电视节目传送（无线）业务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国家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跨省经营广播电视节目传送（无线）业务</w:t>
            </w: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审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安全传输处</w:t>
            </w:r>
          </w:p>
        </w:tc>
      </w:tr>
      <w:tr>
        <w:trPr>
          <w:trHeight w:val="40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3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00013200600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设置卫星电视广播地面接收设施审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-US" w:eastAsia="zh-CN" w:bidi="ar"/>
              </w:rPr>
              <w:t>单位设置卫星地面接收设施接收境外电视节目审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传媒处</w:t>
            </w:r>
          </w:p>
        </w:tc>
      </w:tr>
      <w:tr>
        <w:trPr>
          <w:trHeight w:val="40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-US" w:eastAsia="zh-CN" w:bidi="ar"/>
              </w:rPr>
              <w:t>单位设置卫星地面接收设施接收境内电视节目审批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-US" w:eastAsia="zh-CN"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</w:tr>
      <w:tr>
        <w:trPr>
          <w:trHeight w:val="40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-US" w:eastAsia="zh-CN" w:bidi="ar"/>
              </w:rPr>
              <w:t>个人设置卫星地面接收设施接收境内电视节目审批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-US" w:eastAsia="zh-CN"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431032043W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地（市）级以上广播电台、电视台从事互联网视听节目转播类服务备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其他行政权力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地（市）级以上广播电台、电视台从事互联网视听节目转播类服务备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媒体融合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431032044W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有线广播电视运营服务的业务种类、服务范围、服务时限、资费标准备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其他行政权力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有线广播电视运营服务的业务种类、服务范围、服务时限、资费标准备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安全传输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431032045W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制作机构拍摄制作电视剧的备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其他行政权力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制作机构拍摄制作电视剧的备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电视剧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431032046W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例行检修需要停播（传）广播电视节目时间备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其他行政权力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例行检修需要停播（传）广播电视节目时间备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安全传输处</w:t>
            </w:r>
          </w:p>
        </w:tc>
      </w:tr>
      <w:tr>
        <w:trPr>
          <w:trHeight w:val="70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3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431032047W0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互联网视听节目服务单位的办公场所、法定代表人以及网址网站依法变更备案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其他行政权力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互联网视听节目服务单位的办公场所变更备案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媒体融合处</w:t>
            </w:r>
          </w:p>
        </w:tc>
      </w:tr>
      <w:tr>
        <w:trPr>
          <w:trHeight w:val="70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互联网视听节目服务单位的</w:t>
            </w: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法人代表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变更备案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</w:tr>
      <w:tr>
        <w:trPr>
          <w:trHeight w:val="70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互联网视听节目服务单位的网址网站变更备案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431032049W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新建广播电视播出、传输、发射系统试播批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其他行政权力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新建广播电视播出、传输、发射系统试播批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安全传输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bidi="ar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431032050W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向境外提供的广播电视节目备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其他行政权力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向境外提供的广播电视节目备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对外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432032018W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农村广播村村响工程建设服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公共服务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(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主动服务类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农村广播村村响工程建设服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公共服务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432032019W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直播卫星户户通工程建设服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公共服务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(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主动服务类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直播卫星户户通工程建设服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公共服务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432032020W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中央广播电视节目无线数字化覆盖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公共服务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(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主动服务类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中央广播电视节目无线数字化覆盖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安全传输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432032021W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级广播电视节目无线数字化覆盖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公共服务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(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主动服务类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省级广播电视节目无线数字化覆盖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安全传输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eastAsia="zh-CN" w:bidi="ar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-US" w:eastAsia="zh-CN" w:bidi="ar"/>
              </w:rPr>
              <w:t>431032003W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-US" w:eastAsia="zh-CN" w:bidi="ar"/>
              </w:rPr>
              <w:t>广播电视安全播出应急预案、运行保障工作方案、统计报表备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其他行政权力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-US" w:eastAsia="zh-CN" w:bidi="ar"/>
              </w:rPr>
              <w:t>广播电视安全播出应急预案、运行保障工作方案、统计报表备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eastAsia="zh-C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安全传输处</w:t>
            </w:r>
          </w:p>
        </w:tc>
      </w:tr>
      <w:tr>
        <w:trPr>
          <w:trHeight w:val="6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eastAsia="zh-CN"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" w:eastAsia="zh-CN" w:bidi="ar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val="en-US" w:eastAsia="zh-CN" w:bidi="ar"/>
              </w:rPr>
              <w:t>000132013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-US" w:eastAsia="zh-CN" w:bidi="ar"/>
              </w:rPr>
              <w:t>广播电视视频点播业务许可证（乙种）审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行政许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市</w:t>
            </w:r>
            <w:r>
              <w:rPr>
                <w:rFonts w:eastAsia="等线;华文仿宋" w:cs="等线;华文仿宋" w:ascii="等线;华文仿宋" w:hAnsi="等线;华文仿宋"/>
                <w:szCs w:val="21"/>
                <w:lang w:bidi="ar"/>
              </w:rPr>
              <w:t>^</w:t>
            </w:r>
            <w:r>
              <w:rPr>
                <w:rFonts w:ascii="等线;华文仿宋" w:hAnsi="等线;华文仿宋" w:cs="等线;华文仿宋" w:eastAsia="等线;华文仿宋"/>
                <w:szCs w:val="21"/>
                <w:lang w:bidi="ar"/>
              </w:rPr>
              <w:t>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-US" w:eastAsia="zh-CN" w:bidi="ar"/>
              </w:rPr>
              <w:t>广播电视视频点播业务许可证（乙种）审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val="en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val="en" w:eastAsia="zh-CN" w:bidi="ar"/>
              </w:rPr>
              <w:t>湖南省广播电视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等线;华文仿宋" w:hAnsi="等线;华文仿宋" w:eastAsia="等线;华文仿宋" w:cs="等线;华文仿宋"/>
                <w:szCs w:val="21"/>
                <w:lang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szCs w:val="21"/>
                <w:lang w:eastAsia="zh-CN" w:bidi="ar"/>
              </w:rPr>
              <w:t>媒体融合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rPr>
          <w:rFonts w:ascii="等线;华文仿宋" w:hAnsi="等线;华文仿宋" w:eastAsia="等线;华文仿宋" w:cs="等线;华文仿宋"/>
          <w:szCs w:val="21"/>
          <w:lang w:bidi="ar"/>
        </w:rPr>
      </w:pPr>
      <w:r>
        <w:rPr>
          <w:rFonts w:eastAsia="等线;华文仿宋" w:cs="等线;华文仿宋" w:ascii="等线;华文仿宋" w:hAnsi="等线;华文仿宋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ascii="等线;华文仿宋" w:hAnsi="等线;华文仿宋" w:cs="等线;华文仿宋" w:eastAsia="等线;华文仿宋"/>
          <w:szCs w:val="21"/>
          <w:lang w:bidi="ar"/>
        </w:rPr>
        <w:t>说明：</w:t>
      </w:r>
      <w:r>
        <w:rPr>
          <w:rFonts w:eastAsia="等线;华文仿宋" w:cs="等线;华文仿宋" w:ascii="等线;华文仿宋" w:hAnsi="等线;华文仿宋"/>
          <w:szCs w:val="21"/>
          <w:lang w:bidi="ar"/>
        </w:rPr>
        <w:t>1.</w:t>
      </w:r>
      <w:r>
        <w:rPr>
          <w:rFonts w:ascii="等线;华文仿宋" w:hAnsi="等线;华文仿宋" w:cs="等线;华文仿宋" w:eastAsia="等线;华文仿宋"/>
          <w:szCs w:val="21"/>
          <w:lang w:bidi="ar"/>
        </w:rPr>
        <w:t>子项、独立项必须设置业务办理项，如果不需要拆分，可设置于子项或独立项相同的名称；父项可根据需要设置或不设置业务办理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959" w:hanging="22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2.“</w:t>
      </w:r>
      <w:r>
        <w:rPr>
          <w:rFonts w:ascii="仿宋_GB2312" w:hAnsi="仿宋_GB2312" w:cs="宋体;方正书宋_GBK" w:eastAsia="仿宋_GB2312"/>
          <w:color w:val="000000"/>
          <w:kern w:val="0"/>
          <w:sz w:val="22"/>
          <w:szCs w:val="22"/>
          <w:lang w:bidi="ar"/>
        </w:rPr>
        <w:t>事项类型</w:t>
      </w:r>
      <w:r>
        <w:rPr>
          <w:rFonts w:ascii="仿宋_GB2312" w:hAnsi="仿宋_GB2312" w:eastAsia="仿宋_GB2312"/>
          <w:sz w:val="22"/>
          <w:szCs w:val="22"/>
        </w:rPr>
        <w:t>”指</w:t>
      </w:r>
      <w:r>
        <w:rPr>
          <w:rFonts w:ascii="仿宋_GB2312" w:hAnsi="仿宋_GB2312" w:cs="仿宋" w:eastAsia="仿宋_GB2312"/>
          <w:sz w:val="22"/>
          <w:szCs w:val="22"/>
        </w:rPr>
        <w:t>政务服务事项的类型，包括行政许可、行政给付、行政奖励、行政确认、行政裁决、其他行政权力等依申请六类行政权力事项和公共服务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_GB2312" w:hAnsi="仿宋_GB2312" w:eastAsia="仿宋_GB2312" w:cs="仿宋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</w:t>
      </w:r>
      <w:r>
        <w:rPr>
          <w:rFonts w:eastAsia="仿宋_GB2312" w:ascii="仿宋_GB2312" w:hAnsi="仿宋_GB2312"/>
          <w:sz w:val="22"/>
          <w:szCs w:val="22"/>
        </w:rPr>
        <w:t>3.“</w:t>
      </w:r>
      <w:r>
        <w:rPr>
          <w:rFonts w:ascii="仿宋_GB2312" w:hAnsi="仿宋_GB2312" w:cs="宋体;方正书宋_GBK" w:eastAsia="仿宋_GB2312"/>
          <w:color w:val="000000"/>
          <w:kern w:val="0"/>
          <w:sz w:val="22"/>
          <w:szCs w:val="22"/>
          <w:lang w:bidi="ar"/>
        </w:rPr>
        <w:t>业务办理项设置</w:t>
      </w:r>
      <w:r>
        <w:rPr>
          <w:rFonts w:ascii="仿宋_GB2312" w:hAnsi="仿宋_GB2312" w:eastAsia="仿宋_GB2312"/>
          <w:sz w:val="22"/>
          <w:szCs w:val="22"/>
        </w:rPr>
        <w:t>”由省直各有关单位根据实际办事需要，进行</w:t>
      </w:r>
      <w:r>
        <w:rPr>
          <w:rFonts w:ascii="仿宋_GB2312" w:hAnsi="仿宋_GB2312" w:cs="仿宋" w:eastAsia="仿宋_GB2312"/>
          <w:sz w:val="22"/>
          <w:szCs w:val="22"/>
        </w:rPr>
        <w:t>具体拆分和排序。拆分依据包括但不限于以下情形：依据主体类型不同进行拆分；依据权限等级不同进行拆分；依据不同服务对象进行拆分；依据不同申请材料进行拆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418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等线">
    <w:altName w:val="华文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4:00Z</dcterms:created>
  <dc:creator>lenovo</dc:creator>
  <dc:description/>
  <dc:language>en-US</dc:language>
  <cp:lastModifiedBy>xjkp</cp:lastModifiedBy>
  <cp:lastPrinted>2021-06-03T19:29:00Z</cp:lastPrinted>
  <dcterms:modified xsi:type="dcterms:W3CDTF">2021-06-15T10:50:52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