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t>“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我为政务服务献一策”征集表</w:t>
      </w:r>
      <w:r>
        <w:rPr>
          <w:rFonts w:eastAsia="仿宋" w:cs="宋体;SimSun" w:ascii="仿宋" w:hAnsi="仿宋"/>
          <w:b/>
          <w:bCs/>
          <w:color w:val="333333"/>
          <w:kern w:val="0"/>
          <w:sz w:val="28"/>
          <w:szCs w:val="28"/>
        </w:rPr>
        <w:br/>
      </w:r>
    </w:p>
    <w:tbl>
      <w:tblPr>
        <w:tblW w:w="85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559"/>
        <w:gridCol w:w="32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职业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机关、党群组织、事业单位、国企人员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技术人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民营企业及个体工商户人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港澳台及外资企业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农林牧渔水利生产人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人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○学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军人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○离退休人员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由职业者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其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领域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单选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”一体化平台应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大厅日常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线上线下融合发展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全省通办”“跨域通办”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深化“一件事一次办”改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办理系统对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流程优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标准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智慧政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务服务考核评价机制和正向激励措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建议</w:t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标题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内容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温馨提示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勿提交与政务服务无关的内容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勿提交投诉类留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hu keshun</dc:creator>
  <dc:description/>
  <cp:keywords/>
  <dc:language>en-US</dc:language>
  <cp:lastModifiedBy>hu keshun</cp:lastModifiedBy>
  <dcterms:modified xsi:type="dcterms:W3CDTF">2021-07-07T07:44:00Z</dcterms:modified>
  <cp:revision>2</cp:revision>
  <dc:subject/>
  <dc:title/>
</cp:coreProperties>
</file>